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UVENTUS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LM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Cognom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Nom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 xml:space="preserve">Nato a                                             </w:t>
        <w:tab/>
        <w:tab/>
        <w:tab/>
        <w:tab/>
        <w:tab/>
        <w:tab/>
        <w:tab/>
        <w:tab/>
        <w:t xml:space="preserve">    Prov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4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Nazione</w:t>
        <w:tab/>
        <w:tab/>
        <w:tab/>
      </w:r>
      <w:r>
        <w:rPr>
          <w:rFonts w:cs="Verdana" w:ascii="Verdana" w:hAnsi="Verdana"/>
        </w:rPr>
        <w:t xml:space="preserve">                                              </w:t>
        <w:tab/>
        <w:tab/>
        <w:tab/>
        <w:tab/>
        <w:t xml:space="preserve">    il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23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 _ /_ _ / _ _ _ _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Indirizz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Città</w:t>
        <w:tab/>
        <w:tab/>
        <w:tab/>
        <w:tab/>
      </w:r>
      <w:r>
        <w:rPr>
          <w:rFonts w:cs="Verdana" w:ascii="Verdana" w:hAnsi="Verdana"/>
        </w:rPr>
        <w:t xml:space="preserve">                                              </w:t>
        <w:tab/>
        <w:tab/>
        <w:tab/>
        <w:tab/>
        <w:t xml:space="preserve">    </w:t>
      </w:r>
      <w:r>
        <w:rPr>
          <w:rFonts w:cs="Verdana" w:ascii="Verdana" w:hAnsi="Verdana"/>
          <w:sz w:val="16"/>
          <w:szCs w:val="16"/>
        </w:rPr>
        <w:t>Prov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4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ione</w:t>
        <w:tab/>
        <w:tab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ocumento                            n°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Telefon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fis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Cellula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E-mail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@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</w:t>
      </w:r>
    </w:p>
    <w:p>
      <w:pPr>
        <w:pStyle w:val="Corpodeltesto2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INFORMATIVA ex ART. 13 D.LGS. 196/2003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la presente lettera si desidera informarVi che il D.Lgs. n. 196 del 30 giugno 2003 (Codice della Privacy) prevede la tutela delle persone e di altri soggetti rispetto al trattamento dei dati personal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ondo la normativa indicata, tale trattamento sarà improntato ai principi di correttezza, liceità e trasparenza e avverrà nel rispetto della Vostra riservatezza e dei Vostri dirit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icolo 13 del D.Lgs. n.196/2003, pertanto, Vi forniamo le seguenti informazion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. Finalità del trattamento dei dati personal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dati da Voi comunicati e che vorrete comunicarci in futuro verranno trattati per le seguenti finalità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mpimento degli obblighi previsti da leggi, regolamenti e dalla normativa Comunitaria, ovvero da disposizioni impartite da Autorità a ciò legittima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empimenti connessi al funzionamento del CLUB affiliato al progetto Juventus Club DOC e all’affiliazione al Centro Coordinamento Juventus Club Doc e ai relativi servizi da essi resi ai nostri associat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alità amministrativo-contabil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alità statistich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alità culturali e sociali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nalità di marketing operativo e strategico, ivi inclusi il controllo della soddisfazione dell’utente e/o cliente e la promozione e proposizione di nuovi servizi e/o prodot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. Modalità di trattamento dei da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trattamento sarà effettuato con le seguenti modalità: con strumenti informatici, telematici, cartacei e manuali e, comunque con l’osservanza delle misure minime cautelative della sicurezza e riservatezza dei dati, previste dalla normativa vigente.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3. Conferimento dei dat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conferimento dei dati e il trattamento degli stessi per le finalità di cui al precedente punto 1., è necessario per la gestione del rapporto di associazione al nostro CLUB e l’eventuale rifiuto di fornire tali dati potrebbe comportare l’impossibilità  di accettare l’associazione al CLUB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L’eventuale mancato consenso per le finalità indicate al punto 2., produrrà l’impossibilità  di aderire al progetto di affiliazione al CCJCD e di fruire dei relativi servizi offerti a Vostro favore e di essere inclusi in analisi statistiche o di essere informati circa eventuali iniziative culturali, sociali, di marketing e promo-pubblicitarie e di ricevere comunicazioni statistiche, culturali, sociali e commerciali di Vostro interess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4. Categorie di soggetti ai quali i dati possono essere comunicati con il consenso dell’interessat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o svolgimento delle proprie attività, il nostro CLUB potrà comunicare, con l’espresso consenso dell’interessato, i dati personali dello stesso al CCJCD, alla Juventus Football Club S.p.A., a società terze e/o consulenti per finalità  gestionali, commerciali, finanziarie (pagamenti/incassi tramite istituti bancari) e di recupero del credit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dati potranno inoltre essere comunicati a società di marketing o ricerca di mercato, società sponsor e partner del CCJCD e/o della JUVENTUS Football Club S.p.A., anche per invio di materiale pubblicitario o di vendita diretta o di comunicazione commerciale.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5. Titolare del trattamento dei dat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l titolare del trattamento è lo Juventus Club DOC “ SULMONA “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n sede legale in SULMONA, Via PAPA BENEDETTO XV ,  N°  5  CAP 67039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6. Responsabile del trattamento dei da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ponsabile del trattamento in base all’art. 29 D. Lgs. 196/2003 è il medesimo CLUB con sede in  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Via PAPA BENEDETTO XV ,  5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dati sono conservati presso   tale sede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elenco aggiornato dei responsabili designati può essere consultato facendone richiesta al nostro CLUB 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7. Articolo 7 D.Lgs. 196/2003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ammenta infine che in ogni momento, potrete esercitare i Vostri diritti nei confronti del Titolare del trattamento dei dati, ai sensi dell’art. 7 D.Lgs. 196/2003, che per Vostra comodità riproduciamo integralmente:</w:t>
      </w:r>
    </w:p>
    <w:p>
      <w:pPr>
        <w:pStyle w:val="Heading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creto Legislativo n. 196/2003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7 – Diritto di accesso ai dati personali ed altri diritt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nteressato ha diritto di ottenere l’indicazione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’origine dei dati personali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a logica applicata in caso di trattamento effettuato con l’ausilio di strumenti elettronici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gli estremi identificativi del titolare, dei responsabili e del rappresentante designato nel territorio dello Stato, di responsabili o incarica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nteressato ha diritto di ottenere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ggiornamento, la rettificazione ovvero, quando vi ha interesse, l’integrazione dei dati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nteressato ha diritto di opporsi in tutto o in parte:</w:t>
      </w:r>
    </w:p>
    <w:p>
      <w:pPr>
        <w:pStyle w:val="TextBodyIndent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trattamento di dati personali che lo riguardano a fini di invio di materiale pubblicitario o di vendita diretta per il compimento di ricerche di mercato o di comunicazione commercia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DICHIARAZIONE DI CONSEN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quisite le informazioni fornite dal titolare del trattamento ai sensi dell’articolo 13 del D.Lgs. 196/2003,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utorizzo il trattamento dei dati personali per le finalità di cui al punto 1. lettere d), e) ed f) indicati nell’informati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7745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Do il consenso  </w:t>
        <w:tab/>
        <w:tab/>
        <w:tab/>
        <w:tab/>
        <w:tab/>
        <w:tab/>
        <w:t xml:space="preserve">Nego il consenso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autorizzo la comunicazione dei dati personali per le finalità ed ai soggetti indicati al punto 4. dell’informati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774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Do il consenso</w:t>
        <w:tab/>
        <w:tab/>
        <w:tab/>
        <w:tab/>
        <w:tab/>
        <w:tab/>
        <w:t>Nego il consens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ogo e data</w:t>
      </w:r>
    </w:p>
    <w:p>
      <w:pPr>
        <w:pStyle w:val="Normal"/>
        <w:jc w:val="right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                    </w:t>
      </w:r>
      <w:r>
        <w:rPr>
          <w:rFonts w:cs="Verdana" w:ascii="Verdana" w:hAnsi="Verdana"/>
          <w:sz w:val="16"/>
          <w:szCs w:val="16"/>
          <w:lang w:val="en-US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5:39:00Z</dcterms:created>
  <dc:creator>pogolotti</dc:creator>
  <dc:description/>
  <cp:keywords/>
  <dc:language>en-US</dc:language>
  <cp:lastModifiedBy>cicca67</cp:lastModifiedBy>
  <cp:lastPrinted>2005-07-12T09:29:00Z</cp:lastPrinted>
  <dcterms:modified xsi:type="dcterms:W3CDTF">2011-09-19T08:57:00Z</dcterms:modified>
  <cp:revision>6</cp:revision>
  <dc:subject/>
  <dc:title>MODULO A</dc:title>
</cp:coreProperties>
</file>